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Бюджетное  учреждение</w:t>
      </w:r>
      <w:r>
        <w:rPr>
          <w:caps/>
          <w:u w:val="single"/>
        </w:rPr>
        <w:t xml:space="preserve"> </w:t>
      </w:r>
      <w:r>
        <w:rPr/>
        <w:t>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 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«___ » _________       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04 ВЫПОЛНЕНИЕ РАБОТ ПО ПРОФЕССИИ СЛЕСАРЬ-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ЛЕКТРИК ПО РЕМОНТУ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по подготовке специалистов среднего звена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140448 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Плетнева С.А. –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екомендована методическим советом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Экспертного совета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4.  ВЫПОЛНЕНИЕ РАБОТ ПО ПРОФЕССИИ СЛЕСАРЬ-ЭЛЕКТРИК ПО РЕМОНТУ ЭЛЕКТРООБОРУ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ПО в соответствии с ФГОС   </w:t>
      </w:r>
      <w:r>
        <w:rPr>
          <w:b/>
        </w:rPr>
        <w:t xml:space="preserve">140448 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ind w:firstLine="737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ыполнение работ по профессии слесарь-электрик по ремонту электро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ыполнять наладку, регулировку и проверку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ставлять отчетную документацию по техническому обслуживанию и ремонту электрического и электромеханического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специалистов среднего звена - техников  при эксплуатации и обслуживании электрического и электромеханического оборудования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озможные места работы: ОАО «Радужнинские городские электрические сети», ОАО «Варьеганэнергонефть», ООО «УАиЭНП», ООО «Радоп», ООО «Алмаз»,  МУП «Радужнинские теплосети», УП «Горводоканал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Возможные названия должностей:  тех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      </w:t>
      </w:r>
      <w:r>
        <w:rPr>
          <w:iCs/>
          <w:lang w:val="en-US" w:eastAsia="en-US"/>
        </w:rPr>
        <w:t>Профессиональный модуль «</w:t>
      </w:r>
      <w:r>
        <w:rPr/>
        <w:t>Выполнение работ по профессии слесарь-электрик по ремонту электрооборудования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Данный модуль предусматривает  изучение основ технологии технического обслуживания и ремонта типового электрооборудования и практического изучения методов и способов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   </w:t>
      </w:r>
      <w:r>
        <w:rPr/>
        <w:t xml:space="preserve">Программа профессионального модуля предполагает специализацию по специальности  «Техническая эксплуатация и обслуживание электрического и электромеханического оборудования», отражающую рынок рабочей силы региона и его специ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Учебную и производственную практику обучающиеся  проходят в условиях реальных промышленных энергетических предприятий  ОАО «Радужнинские городские электрические сети», ОАО «Варьеганэнергонефть», ООО «УАиЭНП», ООО «Радоп», ООО «Лидер», ООО «Алмаз», МУП «Радужнинские теплосети», УП «Горводоканал» и т.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 организации учебной и производственной практики – концентрированный.  На концентрированной  форме организации практики настаивают работод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В процессе изучения материала профессионального модуля используются различные технологии преподавания: с использованием информационно-компьютерных технологий (ИКТ), игровые технологии, традиционные технологии, элементы технологии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Используются методы обучения: объяснительно - иллюстрированные, наглядные, репродуктивные, методы проблемного обучения, стимулирования и мотивации, инструктивно – практические, информационно – сообщающие, практическ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  <w:t>-  использования основных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jc w:val="both"/>
        <w:rPr/>
      </w:pPr>
      <w:r>
        <w:rPr/>
        <w:t>- 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  <w:t>- проводить анализ неисправностей электрооборудования;</w:t>
      </w:r>
    </w:p>
    <w:p>
      <w:pPr>
        <w:pStyle w:val="Normal"/>
        <w:jc w:val="both"/>
        <w:rPr/>
      </w:pPr>
      <w:r>
        <w:rPr/>
        <w:t>- эффективно использовать материалы и оборудование;</w:t>
      </w:r>
    </w:p>
    <w:p>
      <w:pPr>
        <w:pStyle w:val="Normal"/>
        <w:jc w:val="both"/>
        <w:rPr/>
      </w:pPr>
      <w:r>
        <w:rPr/>
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  <w:t>- оценивать эффективность работы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  <w:t>- производить диагностику оборудования и определение его ресурсов;</w:t>
      </w:r>
    </w:p>
    <w:p>
      <w:pPr>
        <w:pStyle w:val="Normal"/>
        <w:jc w:val="both"/>
        <w:rPr/>
      </w:pPr>
      <w:r>
        <w:rPr/>
        <w:t>- прогнозировать отказы и обнаруживать дефекты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классификацию основного электрического и электромеханического оборудования отрасли;</w:t>
      </w:r>
    </w:p>
    <w:p>
      <w:pPr>
        <w:pStyle w:val="Normal"/>
        <w:jc w:val="both"/>
        <w:rPr/>
      </w:pPr>
      <w:r>
        <w:rPr/>
        <w:t>-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jc w:val="both"/>
        <w:rPr/>
      </w:pPr>
      <w:r>
        <w:rPr/>
        <w:t>- классификацию и назначение электроприводов, физические процессы в электроприводах;</w:t>
      </w:r>
    </w:p>
    <w:p>
      <w:pPr>
        <w:pStyle w:val="Normal"/>
        <w:jc w:val="both"/>
        <w:rPr/>
      </w:pPr>
      <w:r>
        <w:rPr/>
        <w:t>- выбор электродвигателей и схем управления;</w:t>
      </w:r>
    </w:p>
    <w:p>
      <w:pPr>
        <w:pStyle w:val="Normal"/>
        <w:jc w:val="both"/>
        <w:rPr/>
      </w:pPr>
      <w:r>
        <w:rPr/>
        <w:t>- устройство систем электроснабжения, выбор элементов схемы электроснабжения и защиты;</w:t>
      </w:r>
    </w:p>
    <w:p>
      <w:pPr>
        <w:pStyle w:val="Normal"/>
        <w:jc w:val="both"/>
        <w:rPr/>
      </w:pPr>
      <w:r>
        <w:rPr/>
        <w:t>-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jc w:val="both"/>
        <w:rPr/>
      </w:pPr>
      <w:r>
        <w:rPr/>
        <w:t>- условия эксплуатации электрооборудования;</w:t>
      </w:r>
    </w:p>
    <w:p>
      <w:pPr>
        <w:pStyle w:val="Normal"/>
        <w:jc w:val="both"/>
        <w:rPr/>
      </w:pPr>
      <w:r>
        <w:rPr/>
        <w:t>- действующую нормативную документацию по специальности;</w:t>
      </w:r>
    </w:p>
    <w:p>
      <w:pPr>
        <w:pStyle w:val="Normal"/>
        <w:jc w:val="both"/>
        <w:rPr/>
      </w:pPr>
      <w:r>
        <w:rPr/>
        <w:t>- порядок проведения стандартных и сертифицированных испытаний;</w:t>
      </w:r>
    </w:p>
    <w:p>
      <w:pPr>
        <w:pStyle w:val="Normal"/>
        <w:jc w:val="both"/>
        <w:rPr/>
      </w:pPr>
      <w:r>
        <w:rPr/>
        <w:t>- правила сдачи оборудования в ремонт и приёма после ремонта;</w:t>
      </w:r>
    </w:p>
    <w:p>
      <w:pPr>
        <w:pStyle w:val="Normal"/>
        <w:jc w:val="both"/>
        <w:rPr/>
      </w:pPr>
      <w:r>
        <w:rPr/>
        <w:t>- пути и средства повышения долговечности оборудования;</w:t>
      </w:r>
    </w:p>
    <w:p>
      <w:pPr>
        <w:pStyle w:val="Normal"/>
        <w:jc w:val="both"/>
        <w:rPr/>
      </w:pPr>
      <w:r>
        <w:rPr/>
        <w:t>-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сего – 3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студента –23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студента – 16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студента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чебной практики – 36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изводственной практики –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Результатом освоения профессионального модуля является овладение обучающимися видом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Выполнение работ по профессии слесарь-электрик по ремонту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1. Тематический план профессионального модуля «Выполнение работ по профессии слесарь-электрик по ремонту электрооборудования»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69"/>
        <w:gridCol w:w="758"/>
        <w:gridCol w:w="806"/>
        <w:gridCol w:w="1601"/>
        <w:gridCol w:w="1109"/>
        <w:gridCol w:w="953"/>
        <w:gridCol w:w="1110"/>
        <w:gridCol w:w="1094"/>
        <w:gridCol w:w="2093"/>
      </w:tblGrid>
      <w:tr>
        <w:trPr>
          <w:trHeight w:val="435" w:hRule="atLeast"/>
        </w:trPr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1.2, 1.3,1.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color w:val="000000"/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 (производственное обу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>Выполнение работ по профессии слесарь-электрик по ремонту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65"/>
        <w:gridCol w:w="8740"/>
        <w:gridCol w:w="1115"/>
        <w:gridCol w:w="1950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М 4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 04.01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рганизация работ по сборке, монтажу и ремонту электрооборудования промышленных организаци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/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4.1.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эксплуатации и монтажа электрооборудования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бщие вопросы эксплуатации и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едмета. Основные этапы процесса эксплуатации и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хниче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причины износов электрического и электромеха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износов электрооборуд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емонтов электрического и электромеханического обору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по назначению, по объему, по форме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помещений с электроустано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по условиям электро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: «Организация эксплуатации и монтажа электрооборуд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распределительных электрических сетей и осветительных установок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/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кабель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способы крепления, соединений при монтаже кабельных ли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внутренних электрически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водок, виды работ при монтаже электрических сет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, виды работ при монтаже электрического освещ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нтаж заземляю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соединения, виды работ, правила монтаж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Монтаж распределительных электрических сетей и осветительных установ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ие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люминесцентных лам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защиты осветительной сет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защиты осветительной сети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b/>
                <w:sz w:val="20"/>
                <w:szCs w:val="20"/>
              </w:rPr>
              <w:t xml:space="preserve"> Технология ремонта электрических маш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/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4.3.1. </w:t>
            </w:r>
            <w:r>
              <w:rPr>
                <w:b/>
                <w:sz w:val="20"/>
                <w:szCs w:val="20"/>
              </w:rPr>
              <w:t>Организация и структура электроремонтного производства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труктура электроремонт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функции, структура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цеха по ремонту электрических машин и пускорегулирующей аппаратуры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функции, структура цех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уктура цеха по ремонту трансформа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и, функции, структура цех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центральной электротехнической лаборатор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, функции, структура ЭТ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рганизация и структура электроремонтного производ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3.2. </w:t>
            </w:r>
            <w:r>
              <w:rPr>
                <w:b/>
                <w:sz w:val="20"/>
                <w:szCs w:val="20"/>
              </w:rPr>
              <w:t>Разборка и дефектация электрических ма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/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емо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ов, основные виды работ, их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электрически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яемых действий, способы и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обмоток из круглого и прямоугольного пр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яемых операций, методы и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деталей и у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яемых действия, способ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ация деталей и узлов электрически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, способ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ерде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инструмент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инструмент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дшипниковых щи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инструмент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моток рот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инструмент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ллекторов и контактных коле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инструмент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электрически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, их сроки прове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азборка и дефектация электрических машин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правления прямого пуск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хемы управления прямого пуска и реверс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правления пуска переключением обмотки статора со «звезды» на «треугольник»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правления конденсаторного пуска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схемы пуска и торможения асинхронного двигателя системы управ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0"/>
              </w:rPr>
              <w:t>Технология ремонта трансформаторов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/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4.1. </w:t>
            </w:r>
            <w:r>
              <w:rPr>
                <w:b/>
                <w:sz w:val="20"/>
                <w:szCs w:val="20"/>
              </w:rPr>
              <w:t>Капитальный ремонт трансформаторов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/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емонтов трансформ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по объему, по назначении, характеру выполняем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апитальному ремонту трансформ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, ремонтные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ктивной части трансформ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моток и магнитной системы трансформ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 дефектация трансформ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дефектация частей трансформа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изоляции,  подпрессовка обмо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яемых действ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а, чистка и дегазация трансформаторного ма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приспособления, механиз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трансформаторов после капитального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, их сроки прове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: «Капитальный ремонт трансформатор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фазный трансформатор (стенд «Электромеханика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фазный трансформатор (стенд «Электромеханика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ытание силовых трансформаторов после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ытание силовых трансформаторов после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5. </w:t>
            </w:r>
            <w:r>
              <w:rPr>
                <w:b/>
                <w:sz w:val="20"/>
                <w:szCs w:val="20"/>
              </w:rPr>
              <w:t>Текущий ремонт, разборка и проверка на работоспособность электрических аппаратов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монтных рабо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ических цепей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инструменты, приборы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емонта аппаратуры для пуска электро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ри ремонте,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: «Текущий ремонт, разборка и проверка на работоспособность электрических аппаратов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Экзамен по курсу 1 раздела ПМ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– </w:t>
            </w:r>
            <w:r>
              <w:rPr>
                <w:sz w:val="20"/>
                <w:szCs w:val="20"/>
              </w:rPr>
              <w:t>овладение приемами и приобретение навыков по выполнению работ по профессии слесарь-электрик по ремонту электрооборудования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истка контактов пусковой аппаратур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ировка поверхности коллектора и контактных колец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мывка медных щеток бензином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истка и сушка обмоток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измерение сопротивления изоляци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е обрывов в фазах, витковых замыканий и их устранение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замена новых  обмоток, статоров, якорей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троль состояния изоляции, замена неисправной изоляции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мена контактных пружин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мена деталей и механизмов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дефектации и разборки трансформ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р температуры нагрева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ние уровня масла, долив ма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состояния зазем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тка изоляторов, б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состояния спускного кр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ение сопротивления изоляции, уплотнений и охлаждающих уз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ест витковых замыканий в обмо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испорченной изоляции проводов, клиньев, проклад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тка, замена маслоуказ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тка, промывка маслом внутренней поверхности расшир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отолочных и настенных ламповых патр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тановка потолочных и настенных свети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ска светильников при различных типах электропрово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штепсельных розеток, выключателей, кноп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светительных щи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счетч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нтенсивности освещения с помощью люкс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дефекетов в люминесцентных лам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ламп различных типов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 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знаний, умений и практического опыта при выполнении ремонта электрических машин и аппар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знаний, умений и практического опыта при выполнении ремонта кабельных линий электропере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знаний, умений и практического опыта при выполнении ремонта трансформ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знаний, умений и практического опыта при выполнении ремонта осветительных электроустановок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4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хемы МТ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ле направления мощ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значение и виды дифференциальной защиты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и работа дистанцион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ценка и области высокочастотных защ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, рефератов, 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статических нагру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ектроприводы конвейер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приводы канатных дор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лектрооборудование и автоматизация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нтаж пускорегулирующей аппаратуры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о курсу профессионального моду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«Технологии и оборудования производства электротехнических изделий, технического регулирования и контроля качества»,  мастерской «Электромонтаж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2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о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Normal"/>
        <w:rPr/>
      </w:pPr>
      <w:r>
        <w:rPr/>
        <w:t>2. 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3.Тренажеры для лабораторно-практических работ 16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оряков О.С. Материаловедение. учеб.для СПО – 2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лнцев Ю.П. Материаловедение. 3-е изд., стер. учебник для СПО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дведев В.Т. Охрана труда и промышленная экология (5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Киреева Э.А. Релейная защита и автоматика электроэнергетических систем:  учебник для СПО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ожкова Л.Д. Электрооборудование электрических станций и подстанций: учеб. для сред.проф.обр./ Л.Д.Рожкова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ацман М.М. Электрические машины (12 изд., стер.) учебник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Кацман М.М. Сборник задач по электрическим машинам: учебное пособие для СПО – 6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Акимова М.А. Монтаж, техническая эксплуатация и ремонт электрического и электромеханического оборудования. – 8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околова Е.М. Электрическое и электромеханическое оборудование общепромышленных механических и бытовая техника: Учеб.пособие для СПО – 7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Кацман М.М. Электрический привод (6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1. Кацман М.М. Лабораторные работы по электрическим машинам и электрическому приводу (8-е изд., стер.) учеб.пособие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color w:val="000000"/>
        </w:rPr>
        <w:t>www.businessstudio.ru/.../4970626b-a54d-46cc-913e-9eaef6140268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держание. 1. Общие положения. 5. 1.1. Требования к квалификации. 5. 1.2. Документация. 5. 2. Должностные обязанности. </w:t>
      </w:r>
    </w:p>
    <w:p>
      <w:pPr>
        <w:pStyle w:val="Normal"/>
        <w:numPr>
          <w:ilvl w:val="0"/>
          <w:numId w:val="0"/>
        </w:numPr>
        <w:shd w:fill="FFF8E7" w:val="clear"/>
        <w:ind w:right="-525" w:hanging="0"/>
        <w:jc w:val="right"/>
        <w:outlineLvl w:val="1"/>
        <w:rPr>
          <w:color w:val="666666"/>
        </w:rPr>
      </w:pPr>
      <w:r>
        <w:rPr>
          <w:color w:val="666666"/>
        </w:rPr>
      </w:r>
    </w:p>
    <w:p>
      <w:pPr>
        <w:pStyle w:val="Heading3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ijnevartov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abotavgorod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3849</w:t>
      </w:r>
    </w:p>
    <w:p>
      <w:pPr>
        <w:pStyle w:val="Normal"/>
        <w:shd w:fill="FFFFFF" w:val="clear"/>
        <w:spacing w:lineRule="atLeast" w:line="225"/>
        <w:rPr/>
      </w:pPr>
      <w:r>
        <w:rPr>
          <w:color w:val="000000"/>
        </w:rPr>
        <w:t xml:space="preserve"> – </w:t>
      </w: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000000"/>
        </w:rPr>
        <w:t> </w:t>
      </w:r>
      <w:r>
        <w:rPr>
          <w:bCs/>
          <w:color w:val="000000"/>
        </w:rPr>
        <w:t>...</w:t>
      </w:r>
      <w:r>
        <w:rPr>
          <w:color w:val="000000"/>
        </w:rPr>
        <w:t> Обязанности: Ремонт и обслуживание электрооборудования, </w:t>
      </w:r>
      <w:r>
        <w:rPr>
          <w:bCs/>
          <w:color w:val="000000"/>
        </w:rPr>
        <w:t>...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vibor.ru/node/423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222222"/>
        </w:rPr>
        <w:t> и осветительных приборов. Содержание труда. Выполне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Выполнение работ по профессии слесарь-электрик по ремонту электрооборудования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Выполнение работ по профессии слесарь-электрик по ремонту электрооборудова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«Выполнение работ по профессии слесарь-электрик по ремонту электрооборудования» и специальности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 дисциплин: «Инженерная графика», «Электротехника и электроника», «Метрология, стандартизация и сертификация», «Материаловедение», «Техническая механика», «Информационные технологии в профессиональной деятельности», «Основы экономики», «Правовые основы профессиональной деятельности», «Охрана труда», «Безопасность жизне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 </w:t>
            </w:r>
            <w:r>
              <w:rPr/>
              <w:t xml:space="preserve">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организации и выполнения наладки, регулировки и проверк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оценивания эффективности работы электрического и электромеха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очность и грамотность  определения электроэнергетических параметров электрических машин и аппаратов, электротехнических устройств и сист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 </w:t>
            </w:r>
            <w:r>
              <w:rPr/>
              <w:t xml:space="preserve">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точность подбора технологического оборудования для ремонта и эксплуатации электрических машин и аппаратов, электрических устройств и систем, определения оптимальных вариантов его использо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чество проведения анализа неисправностей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чно 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 </w:t>
            </w:r>
            <w:r>
              <w:rPr/>
              <w:t xml:space="preserve"> 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чество осуществления технического контроля при эксплуатаци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ачество осуществления метрологической поверки издел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чно производить диагностику оборудования и опре6деление его ресур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</w:t>
            </w:r>
            <w:r>
              <w:rPr>
                <w:iCs/>
              </w:rPr>
              <w:t xml:space="preserve">  Составлять отчетную </w:t>
            </w:r>
            <w:r>
              <w:rPr/>
              <w:t>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точность и грамотность заполнения маршрутно-технологической документации на эксплуатацию и обслуживание отраслевого электрического и электромеханического оборудов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студентов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.</w:t>
            </w:r>
          </w:p>
        </w:tc>
      </w:tr>
      <w:tr>
        <w:trPr>
          <w:trHeight w:val="16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3.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потребител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- взаимодействие со студентами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студента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9.</w:t>
            </w:r>
            <w:r>
              <w:rPr>
                <w:color w:val="000000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10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 «Радужнинский                        мастер производственного</w:t>
      </w:r>
    </w:p>
    <w:p>
      <w:pPr>
        <w:pStyle w:val="Normal"/>
        <w:jc w:val="both"/>
        <w:rPr/>
      </w:pPr>
      <w:r>
        <w:rPr/>
        <w:t>политехнический колледж»           обучения                                       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БУ  «Радужнинский                        методист                                       Боровлева Е.В.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литехнический колледж»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Подзаголовок Знак1"/>
    <w:basedOn w:val="Style12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6:00Z</dcterms:created>
  <dc:creator>Людмила</dc:creator>
  <dc:description/>
  <cp:keywords/>
  <dc:language>en-US</dc:language>
  <cp:lastModifiedBy>Aquarius</cp:lastModifiedBy>
  <dcterms:modified xsi:type="dcterms:W3CDTF">2014-06-20T03:37:00Z</dcterms:modified>
  <cp:revision>156</cp:revision>
  <dc:subject/>
  <dc:title>ОБРАЗЕЦ</dc:title>
</cp:coreProperties>
</file>